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Правительством Российской Федерации</w:t>
      </w:r>
    </w:p>
    <w:p>
      <w:pPr>
        <w:pStyle w:val="Normal"/>
        <w:spacing w:lineRule="auto" w:line="240"/>
        <w:ind w:left="6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2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sz w:val="24"/>
          <w:szCs w:val="24"/>
        </w:rPr>
        <w:t>№ 63580-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государственной геномной рег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Федеральный закон определяет цели, принципы и виды государственной геномной регистрации в Российской Федерации, устанавливает основные требования к ее проведению, а также учету, хранению, использованию и уничтожению биологического материала и обработке геномной информ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 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бщие положения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новные понят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Федеральном законе применяются следующие основные понятия: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биологический материал - содержащие геномную информацию ткани и выделения человека или тела (останков) умершего человека;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геномная информация - персональные данные, включающие кодированную информацию об определенных фрагментах дезоксирибонуклеиновой кислоты определенного или определяемого физического лица или неопознанного трупа, не характеризующих его физиологические особенности;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государственная геномная регистрация - деятельность, осуществляемая указанными в настоящем Федеральном законе государственными органами и учреждениями, по получению, учету, хранению, использованию и уничтожению биологического материала в целях обработки геномной информации;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неопознанный труп - тело (останки) умершего человека, личность которого на момент его обнаружения не установлена;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федеральная база данных геномной информации - централизованная автоматизированная информационная система по обработке геномной информации, формирование которой осуществляется федеральным органом исполнительной власти, уполномоченным статьей 10 настоящего Федерального закона.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8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ссийской Федерации государственная геномная регистрация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идентификации личности человека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.</w:t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нципы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Государственная геномная регистрация проводится с соблюдением общепризнанных прав и свобод человека и гражданина и в соответствии с принципами законности, гуманизма и конфиденциаль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роведение государственной геномной регистрации не должно представлять опасность для жизни и здоровья человека, унижать его честь и достоинств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авовая основа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основой государственной геномной регистрации являются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, законодательство Российской Федерации об информации, о персональных данных, другие федеральные законы, принимаемые в соответствии с ними нормативные правовые акты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Лица, в отношении которых проводится государственная геномная регистрация</w:t>
      </w:r>
    </w:p>
    <w:p>
      <w:pPr>
        <w:pStyle w:val="Normal"/>
        <w:shd w:fill="FFFFFF" w:val="clear"/>
        <w:spacing w:lineRule="auto" w:line="240"/>
        <w:ind w:firstLine="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йской Федерации проводится государственная геномная регистрация граждан Российской Федерации, а также иностранных граждан и лиц без гражданства, проживающих или временно пребывающих на территории Российской Федерации (далее - иностранные граждане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иды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им Федеральным законом в Российской Федерации проводится добровольная государственная геномная регистрация или обязательная государственная геномная регистрация.</w:t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бязательная государственная геномная регистрац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бязательной государственной геномной регистрации подлежат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лица, осужденные и отбывающие наказание в виде лишения свободы за совершение тяжких или особо тяжких преступлений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неустановленные лица, биологический материал которых изъят с  мест происшестви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бязательной государственной геномной регистрации подлежат неопознанные труп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 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оведение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оведение добровольной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Добровольная государственная геномная регистрация граждан Российской Федерации и иностранных граждан проводится на основании их письменного заявления и осуществляется на платной основе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лата за проведение добровольной государственной геномной регистрации взимается в порядке и размерах, которые устанавливаются Правительством Российской Федерации, и подлежит зачислению в доход федерального бюджета в полном объеме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обровольная государственная геномная регистрация малолетних и несовершеннолетних лиц проводится по письменному заявлению и в присутствии их родителей (усыновителей), опекунов или попечителей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Добровольная государственная геномная регистрация граждан Российской Федерации, признанных в установленном законодательством Российской Федерации порядке недееспособными или ограниченных судом в дееспособности, проводится по письменному заявлению и в присутствии их опекунов или попечителей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Добровольная государственная геномная регистрация проводится учреждениями судебно-медицинской экспертизы, входящими в государственную систему здравоохранения, совместно с экспертными подразделениями федерального органа исполнительной власти в области внутренних дел или его территориальных органов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Порядок проведения добровольной государственной геномной регистрации 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оведение обязательной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бязательная государственная геномная регистрация проводится совместно с учреждениями судебно-медицинской экспертизы, входящими в государственную систему здравоохранения: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учреждениями, исполняющими уголовные наказания в виде лишения свободы, - в отношении лиц, указанных в пункте 1 части 1 статьи 7 настоящего Федерального закона;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рганами предварительного следствия, органами дознания и органами, осуществляющими оперативно-разыскную деятельность, - в отношении лиц, указанных в пункте 2 части 1 статьи 7 настоящего Федерального закона, а также неопознанных трупов.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орядок проведения обязательной государственной геномной регистрации 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268" w:hanging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 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т, хранение, использование и уничтожение биологического материала и геномной информации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Учет геномной информации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геномной информации, полученной при проведении государственной геномной регистрации, осуществляется федеральным органом исполнительной власти в области внутренних дел.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 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ребования к учету, хранению, использованию и уничтожению биологического материала и обработке геномной информации</w:t>
      </w:r>
    </w:p>
    <w:p>
      <w:pPr>
        <w:pStyle w:val="Normal"/>
        <w:shd w:fill="FFFFFF" w:val="clear"/>
        <w:spacing w:lineRule="auto" w:line="24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словия учета, хранения, передачи, использования и уничтожения биологического материала и обработки геномной информации, полученных при проведении государственной геномной регистрации, должны исключать возможность их утраты, повреждения, искажения, несанкционированных доступа к ним и передачи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Государственные органы и учреждения, осуществляющие государственную геномную регистрацию, обеспечивают сохранность и использование биологического материала и геномной информации в соответствии с международными договорами Российской Федерации, настоящим Федеральным законом, законодательством Российской Федерации о защите информации и иными федеральными законами.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За нарушение правил хранения, передачи и за незаконное использование биологического материала и геномной информации должностные лица государственных органов и учреждений, осуществляющих государственную геномную регистрацию, и лица, получившие доступ к биологическому материалу и геномной информации в связи с исполнением служебных или профессиональных обязанностей,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авила осуществления учета, хранения, использования и уничтожения биологического материала и обработки геномной информации устанавливаются в порядке, определяемом Правительством Российской Федерации.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хранения геномной информ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омная информация, полученная при проведении государственной геномной регистрации: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граждан Российской Федерации и иностранных граждан, в том числе лиц, указанных в пункте 1 части 1 статьи 7 настоящего Федерального закона, хранится до достижения ими возраста 100 лет или установления факта их смерти;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лиц, указанных в пункте 2 части 1 статьи 7 настоящего Федерального закона, хранится 70 лет с момента получения;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неопознанных трупов хранится до установления личности умершего человека, но не более 70 лет.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и использование биологического материала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олучение биологического материала для проведения государственной геномной регистрации осуществляется: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у граждан Российской Федерации и иностранных граждан при проведении добровольной государственной геномной регистрации - учреждениями судебно-медицинской экспертизы, входящими в государственную систему здравоохранения;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у лиц, указанных в пункте 1 части 1 статьи 7 настоящего Федерального закона, - учреждениями, исполняющими уголовные наказания в виде лишения свободы;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у лиц, указанных в пункте 2 части 1 статьи 7 настоящего Федерального закона, - государственными органами, осуществляющими производство по уголовным делам, с привлечением специалистов в области криминалистики и (или) судебной медицины;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т неопознанных трупов - учреждениями судебно-медицинской экспертизы, входящими в государственную систему здравоохранения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Биологический материал, полученный при проведении государственной геномной регистрации, используется только для получения геномной информации в целях, предусмотренных статьей 14 настоящего Федерального закона, 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лучение и использование геномной информ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олучение геномной информации при проведении государственной геномной регистрации по поручению государственных органов, указанных в части 5 статьи 8 и части 1 статьи 9 настоящего Федерального закона, осуществляется: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из биологического материала, полученного у граждан Российской Федерации и иностранных граждан при проведении добровольной государственной геномной регистрации, а также от неопознанных трупов, - учреждениями судебно-медицинской экспертизы, входящими в государственную систему здравоохранения;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из биологического материала, полученного у лиц, указанных в пунктах 1 и 2 части 1 статьи 7 настоящего Федерального закона, - учреждениями судебно-медицинской экспертизы, входящими </w:t>
        <w:br/>
        <w:t>в государственную систему здравоохранения, и экспертными подразделениями государственных органов, осуществляющих производство по уголовным делам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Геномная информация, полученная в результате проведения государственной геномной регистрации, используется в следующих целях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едупреждение, раскрытие и расследование преступлений, а также выявление и установление лиц, их совершивших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розыск пропавших без вести граждан Российской Федерации и иностранных граждан;</w:t>
      </w:r>
    </w:p>
    <w:p>
      <w:pPr>
        <w:pStyle w:val="Normal"/>
        <w:shd w:fill="FFFFFF" w:val="clear"/>
        <w:spacing w:lineRule="auto" w:line="240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установление личности погибших и умерших лиц, чьи трупы не опознаны иными способа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установление родственных отношений разыскиваемых (устанавливаемых) лиц.</w:t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аво на использование геномной информ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раво на использование геномной информации имеют суды, органы предварительного следствия, органы дознания и органы, осуществляющие оперативно-разыскную деятельность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Использование геномной информации в интересах иностранных государств осуществляется в соответствии с международными договорами Российской Федерации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чтожение геномной информ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Геномная информация, полученная в результате проведения государственной геномной регистрации, уничтожается федеральным органом исполнительной власти, осуществляющим ее хранение, по истечении сроков хранения, предусмотренных статьей 12 настоящего Федерального закона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Геномная информация, полученная в результате проведения добровольной государственной геномной регистрации, уничтожается также на основании письменного заявления: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лиц, прошедших добровольную государственную геномную регистрацию;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пекунов или попечителей прошедших добровольную государственную геномную регистрацию граждан Российской Федерации, признанных в установленном законодательством Российской Федерации порядке недееспособными или ограниченных судом в дееспособности;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родителей (усыновителей), опекунов или попечителей прошедших добровольную государственную геномную регистрацию малолетних и несовершеннолетних лиц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268" w:hanging="1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 и контроль за исполнением настоящего Федерального закона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курорский надзор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ор за исполнением настоящего Федерального закона осуществляется Генеральным прокурором Российской Федерации и подчиненными ему прокурорами.</w:t>
      </w:r>
    </w:p>
    <w:p>
      <w:pPr>
        <w:pStyle w:val="Normal"/>
        <w:shd w:fill="FFFFFF" w:val="clear"/>
        <w:spacing w:lineRule="auto" w:line="240"/>
        <w:ind w:firstLine="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онтроль за государственными органами и учреждениями, осуществляющими государственную геномную регистрацию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едеральные органы государственной власти 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, осуществляющих государственную геномную регистрацию.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едомственный контроль за деятельностью органов и учреждений, осуществляющих государственную геномную регистрацию, осуществляется вышестоящими органами и их должностными лицами. Порядок осуществления ведомственного контроля определяется соответствующими нормативными правовыми актами.</w:t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удебный контроль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(решения) должностных лиц государственных органов, проводящих государственную геномную регистрацию, нарушающие права и свободы человека и гражданина, могут быть обжалованы в суд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 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Заключительные положен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инансирование мероприятий по проведению государственной геномной регистрации</w:t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о проведению государственной геномной регистрации, хранению и использованию геномной информации и биологического материала осуществляется за счет предусмотренных на эти цели средств федерального бюджета.</w:t>
      </w:r>
    </w:p>
    <w:p>
      <w:pPr>
        <w:pStyle w:val="Normal"/>
        <w:shd w:fill="FFFFFF" w:val="clear"/>
        <w:spacing w:lineRule="auto" w:line="240"/>
        <w:ind w:firstLine="7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68" w:hanging="1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в силу настоящего Федерального закона</w:t>
      </w:r>
    </w:p>
    <w:p>
      <w:pPr>
        <w:pStyle w:val="Normal"/>
        <w:shd w:fill="FFFFFF" w:val="clear"/>
        <w:spacing w:lineRule="auto" w:line="240"/>
        <w:ind w:left="2268" w:hanging="155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Федеральный закон вступает в силу с 1 января 2009 го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5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8:00Z</dcterms:created>
  <dc:creator>ZivotkevichTI</dc:creator>
  <dc:description/>
  <cp:keywords/>
  <dc:language>en-US</dc:language>
  <cp:lastModifiedBy>Борода</cp:lastModifiedBy>
  <cp:lastPrinted>2008-05-27T21:38:00Z</cp:lastPrinted>
  <dcterms:modified xsi:type="dcterms:W3CDTF">2008-05-27T17:42:00Z</dcterms:modified>
  <cp:revision>5</cp:revision>
  <dc:subject/>
  <dc:title>Вносится Правительством Российской Федерации</dc:title>
</cp:coreProperties>
</file>